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</w:rPr>
        <w:t>040241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  <w:drawing>
          <wp:inline distT="0" distB="0" distL="0" distR="0">
            <wp:extent cx="600075" cy="800100"/>
            <wp:effectExtent l="0" t="0" r="0" b="0"/>
            <wp:docPr id="1" name="Герб Нехаево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ехаево документы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br/>
        <w:t xml:space="preserve">от   01.10.2012 года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950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сполнению государственной фун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Обеспечение сохранности архивных фон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рхивных документов, отнесенных к сост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хивного фонд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Нехаевского муниципального района от 23.08.2012 г. №786 «Об утверждении Порядка разработки и утверждения административных регламентов исполнения государственных (муниципальных) функций администрацией Нехаевского муниципального района и подведомственными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исполнения государственной функции «</w:t>
      </w:r>
      <w:r>
        <w:rPr>
          <w:rFonts w:cs="Times New Roman" w:ascii="Times New Roman" w:hAnsi="Times New Roman"/>
          <w:sz w:val="28"/>
        </w:rPr>
        <w:t>Обеспечение сохранности архивных фондов и архивных документов, отнесенных к составу архивного фонда Волгоградской обла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Нехаевского муниципального района С.В.Шевыре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Tahoma"/>
          <w:kern w:val="2"/>
          <w:sz w:val="24"/>
          <w:szCs w:val="24"/>
        </w:rPr>
      </w:pPr>
      <w:r>
        <w:rPr>
          <w:rFonts w:eastAsia="Lucida Sans Unicode" w:cs="Tahoma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 Х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хаевско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0.2012 № 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сполнению государственной функции «Обеспечение сохранности архивных фондов и архивных документов, отнесенных к составу архивного фонд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государственной фун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еспечение сохранности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его государственную фун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 государственной функции осуществляется архивным отделом администрации Нехаевского муниципального района Волгоградской области, в рамках переданных ему государственны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2 октября 2004 года № 125-ФЗ «Об архивном де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 мая 2006 г. № 59-ФЗ «О порядке рассмотрения обращений граждан Российской Федерации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июля 1993 г. № 5485-1 «О государственной тай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41, ст.8220-8235; 1997, № 41, ст.4673; 2003, № 27(ч.1), ст.2700; 2003, № 46(ч.11), ст.4449; № 27, ст.2711; 2004, № 35, ст.3607; 2007, № 49, ст.6055; 2007, № 49, ст.6079; 1996, № 15, ст.1768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Волгоградская правда», N 9, 20.01.2010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«Волгоградская правда», N 225-226, 03.12.20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редмет государственной фун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регулирования данного административного регламента является исполнение архивным отделом администрации Нехаевского муниципального района Волгоградской области (далее – архивный отдел) государственной функции «Обеспечение сохранности архивных фондов и архивных документов, отнесенных к составу архивного фонда Волгоградской области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ава и обязанности должностных лиц при осуществлении государствен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 соответствии с Регламент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Результат исполнения государствен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функции является постоянное (вечное) хранение </w:t>
      </w:r>
      <w:r>
        <w:rPr>
          <w:rFonts w:cs="Times New Roman" w:ascii="Times New Roman" w:hAnsi="Times New Roman"/>
          <w:sz w:val="28"/>
        </w:rPr>
        <w:t>архивных документов и архивных фондов, отнесенных к составу архивного фонд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тражающих материальную и духовную жизнь общества, имеющими историческое, научное, социальное, экономическое, политическое и культурное значение в нормативном состоя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сполнения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исполнении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Сведения об архивном отд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-00 – 17-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информации о месте нахождения и графике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, находящемся в архивном отдел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сайте администрации Нехаевского муниципального района  Волгогра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Администрации Волгоградской области: в разделе «Государственные услуг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правочные телефоны: 8(84443)5-21-2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дреса сай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Нехаевского муниципального района  Волго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eh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ортал Администрации Волго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консультировании по телефону сотрудник архивного отдела должен назвать свою фамилию, имя, отчество, должность, а также наименование отдел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информировании по процедуре исполнения государственной функци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 информировании посредством личного обращения должностное лицо архивного отдел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7. Информация, перечисленная в п. 2.1.1., 2.1.2., 2.1.3. расположена на стенде, находящемся в архивном отделе, на сайте администрации Нехаевского муниципального района Волгоград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 исполнения 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Срок исполнения государственной функции –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едусматрив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архивн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средств, хранения и перемещения архивных документов (металлические стеллажи, шкафы, сейфы, коробки, пап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хранения архивных документов в архивохранилищ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аличием дел, техническим и физико-химическим состоянием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архивного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выделение архивному отделу помещений для хранения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лицом за выполнение административной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тивопожарный режим в здании архива регламентируется соответствующими нормативными правовыми актами Российской Федерации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Охранный режим архива обеспечивается комплексом мер по обеспечению инженерно-технической укреплённости, оборудованию здания архивного отдела средствами охранной сигнализации, организации поста охраны, опечатыванию помещений, соблюдению внутриобъектного и пропускного режимов, хранению ключей от служеб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оснащению средствами охранной сигнализации и опечатыванию подлежат архивохранилища и помещения, в которых постоянно или временно хранятся архивные документы, аварийные и запасные выходы из здания архивного отдела, основной вход при отсутствии круглосуточного поста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ю подлежат металлические шкафы и сейфы, где временно хранятся выданные из архивохранилищ архивные документы, учетные документы и научно-справочный аппарат, если они находятся в неопечатыв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охранилища и другие помещения, где постоянно или временно хранятся архивные документы, оборудуются дверями с повышенной технической укрепленностью против возможного взлома, оснащенными замками повышенной секр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сем помещениям архивного отдела, оснащенным замками, должно быть не менее двух комплектов клю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хранения ключей в рабочее и нерабочее время, получения ключей в службе охраны, сдачи ключей и помещений под охрану устанавливается инструкцией об охранном режиме архивного отдела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охранилище в рабочее время, если в нем не работают сотрудники, должно быть закрыто на ключ. Ключи от архивохранилища в рабочее время находятся у должностного лица архивного отдела, ответственного за данное архиво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охранилище имеют право доступа руководитель архивного отдела и лицо, ответственное за данное архивохранилище. Список лиц, имеющих право доступа в архивохранилище, обновляемый по мере необходимости, должен находиться на посту охраны. Все другие сотрудники архивного отдела допускаются в архивохранилище только в сопровождении лица, ответственного за архивохранилище. Иные лица допускаются в архивохранилище в исключительных случаях только по письменному разрешению руководителя архивного отдела и в сопровождении лица, ответственного за архиво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из архивохранилища архивных документов, а также научно-справочного аппарата разреша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 температура 17 - 19 °C, относительная влажность воздуха 50 - 5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охранилище с нерегулируемым климатом  осуществляются мероприятия по оптимизации температурно-влажностного режима с применением оптимального отопления и проветривания помещений, а также механических средств увлажнения или осушения воздуха. Резкие колебания (сезонные и в течение одних суток) температуры (+/- 5 °C) и относительной влажности воздуха (+/- 10%)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нарушении температурно-влажностного режима (от 3 суток и более), сопровождающемся повышением относительной влажности воздуха до 70 - 90%, принимаются меры по его нормализации (интенсивное проветривание, осушение архивохранилищ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технологической обработки архивных документов допускается их временное хранение (до 2 месяцев) в помещениях с нерегулируемым температурно-влажностным режимом при температуре 20 +/- 5 °C и относительной влажности воздуха 50 +/-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о-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: в кондиционируемых помещениях - не реже 1 раза в неделю; в архивохранилищах с нерегулируемым климатом - 2 раза в неделю; при нарушениях режима - 1 раз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онтрольно-измерительных приборов фиксируются в специальных регистрационных журналах, в которых также отражаются проверка правильности показаний приборов и меры, принятые по нормализации температурно-влажностного режима в случаях его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применяемых контрольно-измерительных приборов,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приборы монтируют на одном щитке, размещенном в главном проходе архивохранилища на стеллаже, вдали от отопительных и вентиляционных систем (контрольная точка), по нормам: при комнатной системе - одна контрольная точка на комнату, при многоярусной - одна на ярус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Хранение архивных документов осуществляется в темноте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архивохранилищах естественное и искусственное. Естественное освещение в архивохранилищах допускается рассеянным светом при условии применения на окнах штор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усственного освещения в архивохранилищах применяются лампы накаливания в закрытых плафонах с гладкой наружной поверхностью. Уровень освещенности в диапазоне видимого спектра не должен превышать: на вертикальной поверхности стеллажа на высоте 1 м от пола 20-50 лк, на рабочих столах – 100 лк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Архивохранилища и другие помещения архивного отдела содержатся в чистоте и порядке, исключающем возможность появления насекомых, грызунов, плесени 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охранилище проводятся систематическая влажная уборка, не реже одного раза в год обеспыливание пылесосами стеллажей, шкафов, средств хранения (коробок, папок, упаковок). При этом цокольные части стеллажей, полы, плинтусы, подоконники протирают водными растворами антисеп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охранилище запрещается пребывание в верхней одежде, мокрой и грязной обуви, хранение любых посторонних предметов, использование пищевых продуктов, а также ку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охранилище обеспечивается свободная циркуляция воздуха, исключающая образование непроветриваемых зон устойчивого микроклимата. Не допускается размещение архивных документов на полу, подоконниках, в неразобранных ки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а в помещениях архивного отдела, открывающиеся в теплое время года, защищаются сетками с диаметром ячеек не более 0,5 мм. Защитными сетками оборудуются также вентиляционные отверстия в стенах, потолках, полах архивохранилища, наружные отверстия вентиля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наружения насекомых и плесневых грибов архивные документы (выборочно) и помещения архивохранилищ два раза в год (в начале и по окончании отопительного сезона) подвергаются обязательному энтомологическому и микологическому осмотру. При обнаружении биологических вредителей принимаются немедленные меры по обработке архивных документов, средств хранения, архивохранилищ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анитарно-гигиенических работ планируются санитарные дн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9. Критериями при решении вопроса о создании и поддержании нормативных режимов хранения являются требования установленные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зультатом исполнения административной процедуры являются создание оптимальных (нормативных)  условий противопожарного, охранного, температурно-влажностного, светового и санитарно-гигиенического режимов в архивохранилищах, где хранятся архивные фонды и архивные документы, отнесенные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именение специальных средств, хранения и перемещения архивных документов (металлические стеллажи, шкафы, сейфы, коробки, папки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обретение оборудования архивохранилищ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 средствами, хранения и перемещения архивных документов (металлические стеллажи, шкафы, сейфы, коробки, папк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лицом за выполнение административной процедуры является руководитель архив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Архивохранилище оборудуется стационарными или передвижными металлическими стеллажами. Допускается эксплуатация существующих стационарных деревянных стеллажей, находящихся в нормальном санитарно-биологическом состоянии и обработанных огнезащитными составами. В архивохранилище с нормативным температурно-влажностным режимом допускается применение передвижных металлических стеллажей. В качестве вспомогательного или специального оборудования могут использоваться металлические шкафы, сейфы, шкафы-стеллажи, а также стационарные отсеки-боксы с металлическими перегородками и пол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охранилище с естественным освещением стеллажи и шкафы открытого типа устанавливаются перпендикулярно стенам с оконными проемами. В архивохранилище без окон стеллажи и шкафы устанавливаются с учетом особенностей помещения, конструкции оборудования и норм его размещения. Не допускается размещение стеллажей, шкафов и другого оборудования для хранения архивных документов вплотную к наружным стенам здания и к источникам те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стеллажи и шкафы устанавливаются в архивохранилищах с соблюдением следующих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ядами стеллажей (главный проход) - 120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(проход) между стеллажами - 75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наружной стеной здания и стеллажами, параллельными стене, - 75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стеной и торцом стеллажа или шкафа (обход) - 45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олом и нижней полкой стеллажа (шкафа) - не менее 15 см, в цокольных этажах - не менее 3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(проходы) для оборудования с выдвижными ящиками рассчитываются по специальным нормам с учетом типоразмера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 на бумажной основе размещаются на стеллажах, в металлических шкафах горизонтально или вертикально в коробках или других первичных средствах хранения (папках, футлярах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единица хранения аудиовизуального или электронного документа укладывается в негерметичную индивидуальную упаковку. При этом должно быть исключено свободное перемещение архивного документа внутри упаковк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5. Критериями при решении вопроса о применении  специальных средств, хранения и перемещения архивных документов являются особенности архивохранилищ архив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исполнения административной процедуры являются создание оптимальных условий хранения архивных фондов и архивных документов, отнесенные к составу архивного фонда Волгоградской области, независимо от характеристик помещений архивохранил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рганизация хранения архивных документов в архивохранил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исполнения административной процедуры является план (схема) размещения архивных документов, утверждаемая руководителем архивного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м за исполнение процедуры является руководитель архив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 План (схема) предусматривает распределение архивных фондов по архивохранилищу с указанием при необходимости их номеров по каждому стеллажу архивохранилища. План (схема) находится в подразделении, осуществляющем учет документов архива, или у работника, ответственного за учет, а соответствующие его разделы - в архиво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льзования размещается в зависимости от вида носителя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онда пользования на бумажной основе (в том числе фотокопии) хранятся вместе с подлинными архивными документами на бумажной основе на отдельных стеллажах или в шкафах в порядке номеров архивных фондов и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сохранность и использование учетных документов являются должностные лица, осуществляющие их ведение в архивном от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экземпляры описей дел, документов размещаются в изолированном помещении или рабочем помещении работника(ов), ответственного(ых) за учет документов архивного отдела, с обязательным соблюдением режимов хранения, установленных для подлинных архивных документов на бумаж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экземпляры описей дел, документов размещаются в изолированной зоне архивохранилища на стеллаже или в шка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экземпляры описей дел, документов размещаются в читальном з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 архивного отдела (здания, этажи, ярусы, архивохранилища, комнаты), а также стеллажи, сейфы, шкафы и полки нуме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тдельном помещении стеллажи и шкафы нумеруются самостоятельно слева направо от входа. Полки на стеллажах и в шкафах нумеруются сверху вниз слева напра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места хранения и поиска архивных документов в архивохранилище составляются пофондовые и постеллажные топографические указатели. Топографические указатели составляются в карточной или листовой форме в необходимом количестве экземпля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пофондового топографического указателя составляется отдельно на каждый архивный фонд; эти карточки располагаются в порядке номеров архивных фондов. Карточка постеллажного топографического указателя составляется на каждый стеллаж; эти карточки располагаются по порядку номеров стеллажей в пределах отдельного помещения. Один экземпляр топографических указателей хранится у работника(ов), ответственного(ых) за учет документов архивного отдела, второй - в архиво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змещении архивных документов своевременно отражаются во всех экземплярах топографических указателей, а также в плане (схеме) размещения архив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ервичное средство хранения архивных документов (коробка, папка и т.д.) снабжается ярлыком, на котором указываются название и номер архивного фонда, а также номер описи дел, документов, номера единиц хранения, находящихся в короб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ярлыках исполняются типографским способом, тушью или специальными черными водостойкими чернилами. Допускается использование штампов и других аналогич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5. Критериями при решении вопроса об организации хранения являются требования, установленные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создание оптимального варианта размещения в архивохранилищах архивного отдела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Контроль за наличием дел, техническим и физико-химическим состоянием архивных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исполнения административной процедуры является истечение 10 лет со дня проведения проверки наличия архивных дел, хранящихся в архивном отделе, а также случаи, перечисленные в п. 3.5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исполнение процедуры является руководитель архив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оверки наличия и состояния архивных документов проводятся в плановом порядке, а также единовременно (внеочередн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(груп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начале проверки наличия и состояния архивных документов проводится выверка учетных документов, которая включает: установление полноты учетных документов на проверяемые архивные фонды и архивные документы, сверку их сопоставимых показателей, уточнение порядка нумерации единиц хранения по описи дел, документов (книге учета и описания) и проверку правильности составления их итоговых записей. Выверка учетной документации и проверка ее наличия может проводиться и как самостоятельный вид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наличия единиц хранения, архивные документы которые учтены по внутренним описям, проводится сверка наличия архивных документов с внутренней описью, а также сверка наличия листов в единицах хранения, подлежащих хранению в несброшюрованном (без подшивки) ви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, выданные в читальный зал и рабочие помещения архива, проверяются на общих основаниях, их шифры устанавливаются по картам-заместителям и книгам выдачи архивных документов из архивохранилищ. Архивные документы, выданные во временное пользование, проверяются по книгам и актам выдачи и считаются имеющимися в налич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ри проверке наличия и состояния архивных документов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орядок расположения архивных документов на стеллажах и в первичных средства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дывать на свои места обнаруженные во время проверки неправильно подложенные единицы хранения данного архи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из проверяемого архивного фонда (комплекса архивных документов) и передавать хранителю неправильно подложенные единицы хранения других архив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единицы хранения, зараженные плесенью или другими биологическими вредителями, для немедленной их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единицы хранения, не внесенные в опись дел, документов (книгу учета и описания), и помещать их в конец архивного фонда (комплекса архивных документов) для последующей обработки и описания в сроки, установленные руководством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наличия и состояния архивных документов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опись дел, документов (книгу учета и описания) неучтенные единицы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акие-либо пометы, исправления или записи в описях дел, документов и других учет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проверки наличия и состояния архивных документов составляется непосредственно в ходе проверки, на каждую опись дел, документов отдельно. В случае обнаружения в ходе проверки наличия и состояния архивных документов недостатков, не предусмотренных графами листа проверки, а также при полистной проверке дел в лист вводятся уточнения и дополнительные реквизиты. Листы проверки нумеруются в валовом порядке в пределах архивного фонда по каждой проверке и подписываются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ста (листов) проверки составляется акт проверки наличия и состояния архивных документов. Одновременно с актом проверки наличия и состояния архивных документов при необходимости составляются акт о технических ошибках в учетных документах; акт об обнаружении архивных документов; акт о неисправимых повреждениях докум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угие акты, установленные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о окончании проверки наличия и состояния архивных документов в конце описи дел, документов (книги учета и описания) проставляются штамп "проверено", дата, должность и подпись лица, производившего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в итоговой записи описи дел, документов (книги учета и описания) неучтенных литерных и пропущенных порядковых номеров, выбывших в соответствии с установленным порядком единиц хранения, итоговая запись перес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.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физического состояния архивных документов заносятся в картотеку (книгу) учета физического (технического) состояния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и состояния архивных документов считается завершенной после внесения изменений во все учет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наличия и состояния архивных документов коробки с архивными документами опеча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ыск архивных документов, не обнаруженных в ходе проверки наличия и состояния, организуется с момента выявления их отсутствия и проводится в течение одного года как непосредственно в архиве, так и в других организациях. Руководитель архивного отдела вправе продлить срок розы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документы, обнаруженные в ходе розыска, подкладываются на место. В листе проверки в графе "Примечание" в картотеке необнаруженных архивных документов делается отметка об обнаружении архивных документов, которая заверяется подписью руководителя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, причины отсутствия которых подтверждены документально, снимаются с уче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рхивные документы, не обнаруженные в ходе розыска, составляются акт о необнаружении документов, пути розыска которых исчерпаны, и подробная справка о проведении розыска, которые вместе с актом проверки наличия и состояния архивных документов представляются в Отдел по управлению архивами Министерства культуры Волгоградской области для принятия окончательного решения о снятии с учета таких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Решение о снятии архивных документов с учета оформляется руководителем архивного отдела на основании письменного разрешения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Критериями принятия решения являются требования, установленные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Результатом выполнения административных действий является установление фактического наличия находящихся на хранении архивных документов и выявления отсутствующих архивных документов для организации их розыска; выявления и устранения недостатков в учете архивных документов; выявления и учета архивных документов, требующих реставрационной, консервационно-профилактической и технической обработки.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требований административного регламента осуществляется непосредственно на месте осуществления государственной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функции, осуществляется руководителем архивного от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архивного отдела проверок соблюдения и исполнения работниками архивного отдела положений административного регламента, федеральных и областных нормативных правовых а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 устанавли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, внеплановые при поступлении жалобы заявителя на своевременность, полноту и качество исполнения государственной функци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Нехаевского муниципального района Волгоградской области,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исполнением государственной функции со стороны граждан, их объединений и организаций осуществляется в соответствии с нормативно –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предоставляющего государственную услугу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братиться с жалобой на действия (бездействие) и решения должностных лиц в ходе исполнения государственной функции 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осуществляемые (принятые) должностным лицом органа, исполняющего государственную функцию, на основании административно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Перечень оснований для отказа в рассмотрении жалобы либо для приостановления рассмотрения жалобы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Если в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рган, осуществляющий государственную функцию, при получении письменной жалобы, в которой содержатся оскорбительные либо нецензурные выражения, угрозы жизни, здоровью и имуществу,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Если текст жалобы не поддается прочтению, ответ на нее не дается, о чем сообщается заявителю, направившему жалобу, если его фамилия и почтовый адрес поддаются прочтению, в течение 5 дней со дня регистрац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Если в жалобе заявителя содержится вопрос, на который ему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органа, осуществляющего государственную функцию, иное уполномоченное на то должностное лицо вправе принять решение о безосновательности  очередной жалобы и прекращении переписки с заявителем по данному  вопросу при условии, что указанная жалоба и ранее направляемые жалобы направлялись в орган, осуществляющий государственную функцию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нформация об основаниях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Основанием  для начала процедуры досудебного обжалования является  регистрация жалоб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 выполняется специалистом, осуществляющим прием и  отправку почтовой корреспонд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представляются непосредственно руководителю органа, осуществляющего государственную функ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 своей жалобе в обязательном порядке указывает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, дат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государственную услуг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соответствующего должностного лица, либо должность соответствующего лица, решение и действия (бездействия) которого обжал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ли материалы или их коп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Заинтересованные лица имеют право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получение информации и документов, необходимых  для обоснования рассмотрения жалобы. При этом документы, ранее поданные заинтересованными лицами в органы власти и организации, исполняющие государственную функцию, 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ведения об органе местного самоуправления и должностных лицах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ействия (бездействие) и решения должностных лиц  органа, осуществляющего государственную функцию, могут быть обжалованы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архивного отдел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хаевского муниципального райо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2. Сведения о графике приема руководителя органа, осуществляющего государственную функцию, и руководителя органа местного самоуправления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1. Сведения об органе, осуществляющем государственную функцию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дминистрации Нех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место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6-12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-00 до 17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2. Сведения об органе местного самоуправления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хае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403171, Волгоградская  область, Нехаевский район,    станица Нехаевская, ул.Ленина 4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8 (84443)5-10-44 - приемная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: 8 (84443)5-10-4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– 17-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Руководитель органа, осуществляющего государственную функцию, руководитель органа местного самоуправле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Ответ на жалобу подписывается руководителем архивного отдела или главой администрации Неха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твет на жалобу, поступившую в архивный отдел, администрацию Нехаевского муниципального района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 Информация о сроках рассмотрения жалоб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оступившая в орган, осуществляющий государственную функцию, орган местного самоуправления рассматривается в течение пятнадцати рабочих дней со дня ее регистрации, а в случае обжалования отказа органа, осуществляющего государственную функцию, должностного лица органа, осуществляющего государствен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ведения о решении принятом по результатам досудебного (внесудебного) обжал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Результаты досудебного (внесудебного) обжал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омерным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, и отказ в удовлетвор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 неправомерным и определение в целях устранения допущенных нарушений мер ответственности, предусмотренных трудовым законодательством Российской Федерации к должностному лицу, ответственному за действие (бездействие) и решение, осуществляемые (принятые)  в ходе исполнения государственной функции на основании Административного регламента и повлекшие за собой жалобу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информация о проведенных действиях и принятых решениях по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2. Если заявитель не  удовлетворен решением, принятым в ходе рассмотрения жалобы, или решение не было принято, то жалоба может быть направлена в судебны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исполнения государственной фун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Обеспечение сохранности архивных фондов и архивных документов, отнесенных к составу архивного фонда 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048385</wp:posOffset>
                </wp:positionV>
                <wp:extent cx="1270" cy="10160"/>
                <wp:effectExtent l="46355" t="0" r="2857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82.55pt;width:0.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6582410</wp:posOffset>
                </wp:positionV>
                <wp:extent cx="1270" cy="29210"/>
                <wp:effectExtent l="40640" t="4889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518.3pt;width:0.1pt;height: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1709420</wp:posOffset>
                </wp:positionV>
                <wp:extent cx="1619885" cy="5035550"/>
                <wp:effectExtent l="5080" t="190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50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134.6pt;width:127.55pt;height:39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3315335</wp:posOffset>
                </wp:positionV>
                <wp:extent cx="2096135" cy="342963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261.05pt;width:165pt;height:27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3515360</wp:posOffset>
                </wp:positionV>
                <wp:extent cx="772160" cy="3229610"/>
                <wp:effectExtent l="5080" t="127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276.8pt;width:60.8pt;height:2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5201285</wp:posOffset>
                </wp:positionV>
                <wp:extent cx="1270" cy="1496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09.55pt;width:0.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709420</wp:posOffset>
                </wp:positionV>
                <wp:extent cx="810260" cy="60642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34.6pt;width:63.8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2677160</wp:posOffset>
                </wp:positionV>
                <wp:extent cx="686435" cy="257810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210.8pt;width:54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3515360</wp:posOffset>
                </wp:positionV>
                <wp:extent cx="495935" cy="4102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276.8pt;width:39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6744335</wp:posOffset>
                </wp:positionV>
                <wp:extent cx="4714875" cy="1857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янное (вечное) хранение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х документов и архивных фондов, отнесенных к составу архивного фонда Волгоградской обла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отражающих материальную и духовную жизнь общества, имеющими историческое, научное, социальное, экономическое, политическое и культурное значение в нормативном состоя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531.05pt;width:371.2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янное (вечное) хранение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х документов и архивных фондов, отнесенных к составу архивного фонда Волгоградской обла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отражающих материальную и духовную жизнь общества, имеющими историческое, научное, социальное, экономическое, политическое и культурное значение в нормативном состоя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410210</wp:posOffset>
                </wp:positionV>
                <wp:extent cx="4048125" cy="1308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03.05pt;mso-wrap-distance-left:9.05pt;mso-wrap-distance-right:9.05pt;mso-wrap-distance-top:0pt;mso-wrap-distance-bottom:0pt;margin-top:32.3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800860</wp:posOffset>
                </wp:positionV>
                <wp:extent cx="3105150" cy="152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нение специальных средств, хранения и перемещения архивных документов (металлические стеллажи, шкафы, сейфы, коробки, папки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0pt;mso-wrap-distance-left:9.05pt;mso-wrap-distance-right:9.05pt;mso-wrap-distance-top:0pt;mso-wrap-distance-bottom:0pt;margin-top:141.8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нение специальных средств, хранения и перемещения архивных документов (металлические стеллажи, шкафы, сейфы, коробки, папк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2439035</wp:posOffset>
                </wp:positionV>
                <wp:extent cx="2695575" cy="108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хранения архивных документов в архивохранилищах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85.5pt;mso-wrap-distance-left:9.05pt;mso-wrap-distance-right:9.05pt;mso-wrap-distance-top:0pt;mso-wrap-distance-bottom:0pt;margin-top:192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хранения архивных документов в архивохранилищах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3991610</wp:posOffset>
                </wp:positionV>
                <wp:extent cx="2781300" cy="1162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наличием дел, техническим и физико-химическим состоянием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91.5pt;mso-wrap-distance-left:9.05pt;mso-wrap-distance-right:9.05pt;mso-wrap-distance-top:0pt;mso-wrap-distance-bottom:0pt;margin-top:314.3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наличием дел, техническим и физико-химическим состоянием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34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umr34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RA_NEHAEV@VOLCANET.RU" TargetMode="External"/><Relationship Id="rId8" Type="http://schemas.openxmlformats.org/officeDocument/2006/relationships/hyperlink" Target="mailto:RA_NEHAEV@VOLCA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4:00Z</dcterms:created>
  <dc:creator>mev</dc:creator>
  <dc:description/>
  <cp:keywords/>
  <dc:language>en-US</dc:language>
  <cp:lastModifiedBy>Архив</cp:lastModifiedBy>
  <cp:lastPrinted>2012-09-25T10:38:00Z</cp:lastPrinted>
  <dcterms:modified xsi:type="dcterms:W3CDTF">2012-10-03T12:13:00Z</dcterms:modified>
  <cp:revision>52</cp:revision>
  <dc:subject/>
  <dc:title/>
</cp:coreProperties>
</file>